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замещение вакантных 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Межрайонной ИФНС России № 3 по Камчатскому кра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5"/>
          <w:szCs w:val="25"/>
        </w:rPr>
        <w:t xml:space="preserve">               </w:t>
      </w:r>
      <w:r>
        <w:rPr>
          <w:sz w:val="25"/>
          <w:szCs w:val="25"/>
        </w:rPr>
        <w:t>Межрайонная ИФНС России № 3 по Камчатскому краю 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старшего государственного налогового инспектора отдела выездных проверо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главного государственного налогового инспектора отдела предпроверочного анализа и истребования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старшего государственного налогового инспектора отдела камеральных проверок № 2;</w:t>
      </w:r>
    </w:p>
    <w:p>
      <w:pPr>
        <w:pStyle w:val="Normal"/>
        <w:ind w:firstLine="709"/>
        <w:jc w:val="both"/>
        <w:rPr/>
      </w:pPr>
      <w:r>
        <w:rPr>
          <w:b/>
        </w:rPr>
        <w:t>- главного</w:t>
      </w:r>
      <w:r>
        <w:rPr/>
        <w:t xml:space="preserve"> </w:t>
      </w:r>
      <w:r>
        <w:rPr>
          <w:b/>
        </w:rPr>
        <w:t>государственного налогового инспектора отдела учета налогоплательщ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старшего государственного налогового инспектора отдела работы с налогоплательщикам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старшего государственного налогового инспектора отдела камеральных проверок № 1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государственного налогового инспектора отдела камеральных проверок № 1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Старши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отдела выездных проверо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pacing w:val="-2"/>
                <w:sz w:val="22"/>
                <w:szCs w:val="22"/>
              </w:rPr>
              <w:t> </w:t>
            </w:r>
            <w:r>
              <w:rPr>
                <w:b/>
                <w:spacing w:val="-2"/>
                <w:sz w:val="22"/>
                <w:szCs w:val="22"/>
                <w:u w:val="single"/>
              </w:rPr>
              <w:t>Наличие базовых знаний</w:t>
            </w:r>
            <w:r>
              <w:rPr>
                <w:b/>
                <w:spacing w:val="-2"/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го языка Российской Федерации (русского языка); осно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; Федеральног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; Федераль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; Федеральног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знаний в области информационно-коммуникационных технологий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Наличие профессиональных знаний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В сфере законодательства Российской Федерации</w:t>
            </w:r>
            <w:r>
              <w:rPr>
                <w:sz w:val="22"/>
                <w:szCs w:val="22"/>
              </w:rPr>
              <w:t xml:space="preserve">: </w:t>
              <w:tab/>
              <w:t xml:space="preserve">- Налоговый кодекс Российской Федерации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Приказ от 30.06.2009 МВД России № 495 и ФНС России № ММ-7-2-347 "Об утверждении порядка взаимодействия  органов внутренних дел и налоговых органов по предупреждению, выявлению и пресечению налоговых правонарушений и преступлений"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приказ ФНС России от 25.07.2012 №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приказ ФНС от 25.07.2012 №  ММВ-7-2/520@ "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ab/>
              <w:t>- Приказ Минфина РФ N 20н, МНС РФ N ГБ-3-04/39 от 10.03.1999 "Об утверждении Положения о порядке проведения инвентаризации имущества налогоплательщиков при налоговой проверке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Приказ ФНС России от 02.08.2005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 Приказ ФНС Российской Федерации от 17.02.2011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Приказ ФНС России от 06.05.2007 № ММ-3-06/281@ "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 Приказ ФНС России от 30.05.2007 № ММ-3-06/333@ "Об утверждении Концепции  системы планирования выездных налоговых проверок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Приказ ФНС России от 08.05.2015 № 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тарший государственный инспектор отдела выездных проверок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Иные профессиональные знания:</w:t>
            </w:r>
            <w:r>
              <w:rPr>
                <w:sz w:val="22"/>
                <w:szCs w:val="22"/>
              </w:rPr>
              <w:t xml:space="preserve"> порядок и критерии отбора налогоплательщиков для формирования плана выездных налоговых проверок;  понятие "налоговый контроль"; особенности проведения выездных налоговых проверок, в том числе консолидированной группы налогоплательщиков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основы бухгалтерского и налогового учета;  основы налогообложения;  принципы налогового администрирования; правовые основы прохождения федеральной государственной гражданской службы, основы управления, организации труда и делопроизводства; порядок работы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 должностной регла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ab/>
            </w:r>
            <w:r>
              <w:rPr>
                <w:b/>
                <w:spacing w:val="-2"/>
                <w:sz w:val="22"/>
                <w:szCs w:val="22"/>
                <w:u w:val="single"/>
              </w:rPr>
              <w:t>Наличие функциональных знаний</w:t>
            </w:r>
            <w:r>
              <w:rPr>
                <w:b/>
                <w:spacing w:val="-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нципы, методы, технологии и механизмы осуществления контроля (надзора);  виды, назначение и технологии организации проверочных процедур;  понятие единого реестра проверок, процедура его формирования;  процедура организации проверки: порядок, этапы, инструменты проведения; ограничения при проведении проверочных процедур;  меры, принимаемые по результатам проверки;  основания проведения и особенности внеплановых проверок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Наличие базовых умений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ыслить системно (стратегически);  умение планировать свое рабочее время и рационально его использовать;  умение выполнить поставленную задачу, исполнить обязательство заранее или к назначенному времени; умение сохранять высокую работоспособность в экстремальных условиях, при необходимости выполнять работу в короткие сроки без потери качества;  использование опыта и мнения коллег;  пользование современной оргтехникой и программными продуктами; подготовка деловой корреспонденции и актов инспекции; умение устанавливать открытые, уважительные отношения, основанные на доверии и взаимопонимании;  умение воспринять разные точки зрения и найти общие позиции, которые не вызывают споров; умение сосредоточить внимание на проблеме, а не на личностных качествах собесед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Наличие профессиональных умени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отбор налогоплательщиков для формирования плана выездных налоговых проверо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 подготовка решения о проведении выездной налоговой проверки; работа с информационными ресурсами по направлению досудебного урегулирования споров;  формирование плана проведения проверок полноты исчисления и уплаты налогов в связи с совершением сделок между взаимозависимыми лицами; составление акта по результатам проведения выездной налоговой проверк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Наличие функциональных умени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оведение плановых и внеплановых документальных (выезд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рассмотрение запросов, ходатайств, уведомлений, жалоб.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задач и функций, возложенных на Инспекцию, старший государственный налоговый инспектор </w:t>
            </w:r>
            <w:r>
              <w:rPr>
                <w:b/>
                <w:sz w:val="22"/>
                <w:szCs w:val="22"/>
              </w:rPr>
              <w:t>обяза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ыполнять основные обязанности гражданского служащего, определенные статьей 15 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 поручению начальника Отдела вести отдельные направления работы других работников Отдела в случае их отсутствия (отпуска, болезни, командировк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предпроверочную подготовку к проведению выездной налоговой проверки налогоплательщиков, плательщиков сборов, налоговых агентов на основе изучения и анализа всей имеющейся в налоговом органе информации из внешних источников о налогоплательщиках, запланированных к проверк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выездные налоговые проверки юридических  и физических лиц по вопросам  соблюдения  законодательства  о  налогах, правильности их  исчисления,  полноты  и  своевременности внесения в соответствующий бюджет;</w:t>
            </w:r>
          </w:p>
          <w:p>
            <w:pPr>
              <w:pStyle w:val="Normal"/>
              <w:suppressAutoHyphens w:val="true"/>
              <w:ind w:right="-158" w:firstLine="540"/>
              <w:jc w:val="both"/>
              <w:rPr/>
            </w:pPr>
            <w:r>
              <w:rPr>
                <w:sz w:val="22"/>
                <w:szCs w:val="22"/>
              </w:rPr>
              <w:t>Проводить выездные налоговые проверки  юридических  и физических лиц  в соответствии с Инструкцией рабочих мест (РМ11-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 «Подготовка, проведение и оформление результатов выездных (повторных выездных) налоговых проверок налогоплательщиков, плательщиков сборов и налоговых агентов, консолидированных групп налогоплательщиков, осуществление иных функций, связанных с выездными (повторными выездными) налоговыми проверками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ю, содержащуюся   в федеральных информационных ресурсах, использовать услугу удаленного доступа 1 категории к федеральным информационным ресурсам, сопровождаемым Межрегиональной инспекцией ФНС России по централизованной обработке данных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реестр налогоплательщик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физических лиц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счет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сведения, содержащиеся в ЕГРЮ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сведения, содержащиеся в ЕГРИП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ть формирование документов, связанных с назначением, проведением и оформлением результатов выездной налоговой проверки в «Системе ЭОД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выездную налоговую проверку учетной документации налогоплательщика и проверку правильности определения облагаемых оборо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выемку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осмотр, используемых для осуществления предпринимательской деятельности территорий и помещений налогоплательщика, по результатам осмотра составлять протокол осмот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инвентаризацию имущества налогоплательщи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оводить экспертизу;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ызывать свидетелей, привлекать специалистов, переводчиков, понятых для участия в выездной налоговой проверке,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встречные проверки контрагентов проверяемого налогоплательщика и иных лиц, связанных с деятельностью проверяемого налогоплательщи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необходимости приостанавливать выездную налоговую проверк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 результатам выездной налоговой проверки составлять и вручать налогоплательщику справку о проведенной проверке и акт выездной налоговой провер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ть совместные проверки и работу по взаимодействию с правоохранительными и контролирующими органами, мероприятия по усилению контроля за соблюдением законодательства о налогах и других обязательных платежах в бюджетную систем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ть сбор доказательной базы по выявленным нарушениям в ходе проведения выездных налоговых проверо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еспечивать формирование документов в строгом соответствии с Приказ ФНС России от 08.05.2015 № 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инимать участие в рассмотрении представленных налогоплательщиком возражений (объяснений) по актам выездных налоговых проверо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дготавливать проекты решений о привлечении либо отказе в привлечении к налоговой ответственности;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правлять проекты решений и материалы проверки в правовой отдел для согласования (визирования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ть производство по делам о нарушениях законодательства о налогах и сборах (в том числе о совершении налоговых правонарушений), совершенных лицами, не являющимися налогоплательщиками, плательщиками сбора или налоговыми агента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ручать  (отправлять) решения налогоплательщикам и (или) лицам, совершившим нарушения законодательства о налогах и сбора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воевременно передавать в отдел урегулирования задолженности служебные записки по вынесенным решениям по результатам рассмотрения материалов выездных налоговых проверок о нарушениях налогоплательщиками, плательщиками сборов, налоговыми агентами, законодательства о налогах и сборах, с целью формирования требований об уплате доначисленных сумм и направления указанных требований для вручения (отправки) налогоплательщикам, плательщикам сборов, налоговым агента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частвовать в производстве по делам об административных правонарушениях  (составляет протокол об административном правонарушени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ть правильность применения финансовых санкций, предусмотренных  законодательством Российской Федерации и субъектов(а) РФ за нарушение обязательств перед бюджетом, принимает меры по привлечению к административной ответственности за эти нарушения, допущенные должностными лицами предприятий, учреждений, организац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ть ведение информационных ресурсов (раздел 2-43 информационного ресурса «Выездные налоговые проверки» и информационного ресурса «Журнал учета разделов акта выездных налоговых проверок филиалов и иных обособленных подразделений, созданных организациями, место нахождение которых находится на территории другого субъекта Российской Федераци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воевременно рассматривать с участием правового отдела и отдела аудита представленные налогоплательщиками возражения (объяснения) по актам выездных налоговых проверок. Согласовывать с правовым отделом материалы по результатам выездной налоговой проверки, направляемых в органы внутренних дел для решения вопроса о возбуждении уголовного дел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ть формирование заключения  по жалобе (апелляционной жалобе), и направление его в вышестоящий налоговый орган в случае, когда необходимость подготовки такого заключения определена начальником (исполняющим обязанности начальника) инспек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ть формирование заключения  по жалобе на акты налоговых органов ненормативного характера (за исключением решений, вынесенных в порядке статьи 101 Кодекса), действия (бездействия) их должностных лиц, и направление его в вышестоящий налоговый орган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Осуществлять направление в вышестоящий налоговый орган материалов по жалобе в случае, когда заключение  по жалобе (апелляционной жалобе) не составляет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инимать участие в судебных заседаниях по  вопросам  проведенных проверок налогоплательщик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нформировать отдел регистрации и учета налогоплательщиков о наличии оснований для инициирования ликвидации налогоплательщиков-юридических лиц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частвовать в подготовке разъяснений по применению законодательства о налогах и сборах по письменным запросам налогоплательщик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едставлять обобщенные статистические данные для подготовки отчетов и информации начальнику отдела, готовит отчеты и информацию по закрепленному участку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Выявлять при проведении выездных проверок контролируемые сделки, привлекать к ответственности за совершение налогового правонарушения, предусмотренного статьей 129.4 НК РФ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зучать ПК АИС НАЛОГ-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ть иные функции, предусмотренные иными нормативными правовыми актами Российской Федерации, ФНС России, управления, инспек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наставничество над вновь прибывшими работник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Неукоснительно выполнять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блюдать ограничения, связанные с гражданской службой и определенные статьей 16 Федерального закона от 27.07.2004 № 79-ФЗ   «О государственной гражданской службе Российской Федераци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е нарушать запреты, связанные с гражданской службой и определенные статьей 17 Федерального закона от 27.07.2004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2"/>
                <w:szCs w:val="22"/>
              </w:rPr>
              <w:t>Соблюдать общие требования к служебному поведению гражданского служащего, определенные статьей 18 Федерального закона от 27.07.2004 № 79-ФЗ «О государственной гражданской службе Российской Федерации», добросовестно относиться к исполнению своих служебных обязанностей, проявлять полезную инициативу, своевременно и качественно выполнять порученные задания, решать вопросы на высоком профессиональном уровне, соблюдать служебный распорядок Инспекции и трудовую дисциплину;</w:t>
            </w:r>
          </w:p>
          <w:p>
            <w:pPr>
              <w:pStyle w:val="Normal"/>
              <w:suppressLineNumbers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ести в установленном порядке делопроизводство, обеспечивает сохранность документов Отдела, осуществляет их передачу на архивное хранение.</w:t>
            </w:r>
          </w:p>
          <w:p>
            <w:pPr>
              <w:pStyle w:val="Normal"/>
              <w:suppressLineNumbers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сохранность документов, дел и материалов на электронных и магнитных носителях информации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знакомления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знакомлени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2"/>
                <w:szCs w:val="22"/>
              </w:rPr>
              <w:t>На пенсионное обеспечение с учетом стажа государственной службы;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2"/>
                <w:szCs w:val="22"/>
              </w:rPr>
              <w:t>На проведение по его требованию служебного расследования для опровержения сведений, порочащих его честь и достоинство;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2"/>
                <w:szCs w:val="22"/>
              </w:rPr>
              <w:t>На объединение в профессиональные союзы (ассоциации) для защиты своих прав, социально-экономических и профессиональ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вать от налогоплательщиков устранения выявленных нарушений законодательства о налогах и сборах и контролировать выполнение указан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ходить переподготовку и повышение квалификации за счет средств соответствующего бюдже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Главный 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предпроверочного анализа и истребования докумен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замещения должности главно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на должность главного государственного налогового инспектора требования к стажу гражданской службы или к стажу работы по специальности не предъявляютс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трудового законодательства, знаний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и Российской Федерации, Налогового кодекса  Российской Федерации,  Регламента планирования и подготовки выездных налоговых проверок, утвержденного приказом ФНС России от 05.10.2009 № ММ-8-2/41ДСП@ (с изменениями и дополнениями), методические рекомендации ФНС от 11.11.2011 № АС-5-2/1367дсп@ «Предпроверочный анализ»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Управления, служебный распорядок Инспекции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рофессиональные знания: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 11-2, РМ 10-2, РМ- 10-5)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прохождения федеральной государственной гражданской службы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вой отечественный и зарубежный опыт налогового контроля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, организации труда и делопроизводства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предпроверочного анализа налогоплательщиков в соответствии с методическими рекомендациями ФНС от 11.11.2011 № АС-5-2/1367дсп@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стребования документов (информации) о налогоплательщике, плательщике сборов и налоговом агенте или информации о конкретных сделках в рамках статьи 93.1 Налогового кодекса Российской Федерации (далее-  НК РФ) по поручениям других налоговых органов и в рамках предпроверочного анализа.</w:t>
            </w:r>
          </w:p>
          <w:p>
            <w:pPr>
              <w:pStyle w:val="Normal"/>
              <w:ind w:firstLine="5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ы и методы работы со средствами массовой информации, обращениями граждан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стоящий должностной регламент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ичие функциональных знаний: правила делового этикета; правила и нормы охраны труда, техники безопасности и противопожарной защиты; служебный распорядок центрального аппарата, Управления, Инспекции; порядок работы со служебной информацией, инструкция по делопроизводству; формы и методы работы со средствами массовой информации, обращениями граждан;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базовых умений: 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фессиональных умений: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ичие функциональных умений: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задач и функций, возложенных на Инспекцию, главный государственный налоговый инспектор отдела обязан: Владеть навыками пользователя программного комплекса «Система ЭОД-местный уровень», «АИС - Налог – 3- пром» в объеме Руководства пользователя в соответствии с выполняемыми функциями. Знание инструкций на рабочие места РМ 11-2, РМ 10-2, РМ- 10-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уществлять взаимодействие с органами, осуществляющими государственную регистрацию прав на недвижимое и движимое имущ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с отделами Инспекции в целях достоверности отчетных данных для предпроверочного ана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  информационных   материалов   для   руководства Инспекции по вопросам, находящимся в компетенции Отдела, а также по запросам сторонних организаций, местных органов власти, правоохранительных органов, касающихся деятельности отд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едение в установленном порядке делопроизводство, обеспечение хранения и сдачи в архив документов Отд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охранность документов, дел и материалов на электронных и магнитных носителях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внутреннего трудового распорядка и государственной дисциплины при выполнении должностных обязанностей и полномоч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начальнику Отдела в организации работы Отд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достоверность подготовленных отделом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казания и поручения начальника (заместителя начальника) Инспекции, начальника (заместителя начальника) отд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формирование отчетов по установленным формам, информации по результатам работы отдела и направлением их в Управление в установленн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  информационных   материалов   для работы по планированию выездных налоговых проверок налогоплательщиков, налоговых аг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, запланированных к проверке (в том числе косвенной информации об объемах потребления энергетических (электро и теплоэнергии) ресурсов, водных и иных материальных ресурсов; информации, полученной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; информации о пользователях природными ресурсами, других данны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едпроверочного анализа исследовать  деятельность налогоплательщиков на предмет установления оснований для принятия обеспечительных м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с правоохранительными органами и иными контролирующими органами по предмету деятельности отде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роизводстве по делам об административных правонарушениях (составление протоколов об административных правонарушениях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стребование документов (информации) у налогоплательщиков, налоговых агентов в рамках предпроверочного анали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сновных показателей контрольной работы в части возложенных на отдел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и проведение комиссий, по повышение налоговой грамотности налогоплательщиков, с целью самостоятельной оценки налогоплательщиками налоговых рисков, используемых налоговыми органами в процессе отбора объектов для проведения выездных налоговых проверок (приказ ФНС России от 30.05.2007 № ММ-3-06/333@ (с учетом изменений и дополнений)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одготавливать ответы на письменные запросы налогоплательщиков по вопросам, входящим в компетенцию отдела;Формировать функциональный информационный ресурс «Досье рисков» в виде выходных форм по всем налогоплательщикам и всем признакам налогового контроля для дальнейшего использования в работе Отделами камеральных проверок № 1 и № 2 (проведение мероприятий налогового контроля).Формировать в ПК ЭОД – местный уровень проекты плана ВНП, планы ВН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ирование отдела регистрации и учета налогоплательщиков о наличии оснований для инициирования ликвидации налогоплательщиков - юридических ли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готовку информационных материалов по вопросам, находящимся в компетенции отдел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спользование услуги удаленного доступа 1 категории к федеральным информационным ресурсам, сопровождаемым Межрегиональной инспекцией ФНС России по централизованной обработке данных:данные информационных ресурсов налоговых органов (ЕГРЮЛ, ЕГРИП, ЕГРН, ПК «ВАИ», ИР «Риски», ИР «Схемы уклонения от налогообложения», ПИК «НДС», ПИК «ТАМОЖНЯ», ФИР «Беларусь-обмен» и т.д.);данные из справочных информационных ресурсов коммерческих организаций в соответствии с заключенными договорами (например, СПАРК – «Система профессионального анализа рынков и компаний», Информационно-аналитическая система FIRA.PRO и пр.);сайты налогоплательщика, а также лиц, входящих в Группу, в сети Интернет;иные сайты в сети Интернет (например, бирж, банков, сайты коммерческих организаций по продаже товаров, рекламных объявлений и пр.);сведения о доходах физических лиц;банковские с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знакомление инспекторов отдела с нормативными актами, относящимися к их деятельности, об изменениях в действующем законодатель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аставничество над вновь прибывшими работн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оснительно выполняет указания и поручения начальника Инспекции, заместителя начальника Инспекции (лица его замещающего) начальника отдел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нения возложенных должностных обязанностей главный государственный налоговый инспектор  отдела имеет право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щиту своих персональных данных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ессиональное развитие в порядке, установленном законодательством Российской Федерации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надлежащими организационно-техническими условиями, необходимыми для исполнения должностных обязанностей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предложения, направленные на совершенствование методик работы Отдел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муществом Инспекции в установленном порядке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ые права, предусмотренные законодательством Российской Федерации, нормативными актами ФНС России и Управ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главно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Старши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камеральных проверок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ысше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назначении на должность старшего государственного налогового инспектора требования к стажу гражданской службы или к стажу работы по специальности не предъявляю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 </w:t>
            </w:r>
            <w:r>
              <w:rPr>
                <w:sz w:val="22"/>
                <w:szCs w:val="22"/>
              </w:rPr>
              <w:t xml:space="preserve">Наличие базовых знаний: государственного языка Российской Федерации (русского языка); основ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, Федеральног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, Федеральног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Бюджет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Конституция Российской Федерации,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ные профессиональные знания: 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10-2; РМ10-3; РМ10-4),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порядок применения бюджетной классификации Российской Федерации, настоящий должностной регламент, 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ональных знаний: правила делового этикета; правила и нормы охраны труда, техники безопасности и противопожарной защиты; служебный распорядок центрального аппарата, Управления, Инспекции; порядок работы со служебной информацией, инструкция по делопроизводству; формы и методы работы со средствами массовой информации, обращениями граждан;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зовых умений: в области информационно-коммуникационных технологий, мыслить системно (стратегически), планировать, рационально использовать служебное время и достигать результата, управлять изменениями, коммуникативные умения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личие профессиональных умений: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» в объеме Руководства пользователя в соответствии с выполняемыми функциями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ональных умений: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и презентаций, использования графических объектов в электронных документа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Должностные обязанности </w:t>
            </w:r>
            <w:r>
              <w:rPr>
                <w:sz w:val="22"/>
                <w:szCs w:val="22"/>
                <w:u w:val="single"/>
              </w:rPr>
              <w:t>старшего государственного налогового инспектора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возложенные на него задачи и функции, предусмотренные гл.5 Налогового Кодекса РФ, Законом РСФСР от 21.03.1991 № 943-1 «О государственных налоговых органах РФ» (с учетом изменений и дополнений);</w:t>
              <w:br/>
              <w:t>Обеспечивать проведение  государственной политики по направлениям сферы ответственности налоговых орган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нструкций на рабочие места  РМ10-2; РМ10-3; РМ10-4; РМ10-5 и соответствующие режимы программного комплекса  «Система ЭОД местного уровня» и «АИС - Налог – 3»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      </w:r>
          </w:p>
          <w:p>
            <w:pPr>
              <w:pStyle w:val="Normal"/>
              <w:ind w:right="-235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камеральные проверки налоговой отчетности индивидуальных предпринимателей и физических лиц, соблюдение сроков и  порядка оформление их результатов (РМ 10-2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имает участие в рассмотрении представленных налогоплательщиком возражений (объяснений) по актам камеральных налоговых проверо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одготавливает проекты решений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ивлечении либо отказе в привлечении к налоговой ответствен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едает проекты решений и материалы проверки в юридический отдел для согласования (визирования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ручает (отправляет) решения налогоплательщикам и лицам, совершившим нарушения законодательства о налогах и сборах (РМ 10-2)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дает в правовой отдел материалы камеральных налоговых проверок (РМ 10-2)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нимает совместно с правовым отделом участие в судебных заседаниях по  вопросам  проведенных проверок налогоплательщик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вует в производстве по делам об административных правонарушен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ставление протоколов об административных правонарушениях) (РМ 10-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меняет меры к налогоплательщикам, не представившим налоговые декларации   (расчеты) в установленный срок  (РМ 10-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одит приостановку операций по счетам налогоплательщиков, не представивших налоговые декларации (расчеты) в установленные сро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еспечивает формирования информационных ресурсов относящих к блоку «Камеральные налоговые проверки».</w:t>
            </w:r>
          </w:p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дготовке  ответов  на  письменные  запросы налогоплательщиков      (РМ 10-5);</w:t>
            </w:r>
          </w:p>
          <w:p>
            <w:pPr>
              <w:pStyle w:val="Normal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перерасчеты и начисления по местным налогам, в отношении физических лиц в собственности которых есть объекты недвижимого имущества (РМ 10-4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водит налогоплательщиков на специальные системы налогообложен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информационные материалы для руководства Отдела по вопросам,     находящимся в компетенции Отд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аствует в подготовке статистической отчетности по предмету деятельности отдела (РМ 10-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едет в установленном порядке делопроизводства, обеспечивает хранение документов и их своевременную сдачу в арх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 Правила внутреннего трудового распорядка и государственной дисциплины при выполнении должностных обязанностей и полномоч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хранность документов, защиту информации при эксплуатации программного продукта по проведению камеральных прове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ладеет навыками пользователя программного комплекса «Система ЭОД – местный уровень» и «АИС - Налог – 3- пром» в объеме Руководства пользователя в соответствии с выполняемыми функц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камеральных налоговых проверок использует федеральные информационные ресурсы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ет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верки соблюдения валютного законодательства в рамках компетенции налоговых орга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вышает свой профессиональный уровень, изучает изменения внесенные в налоговое законодательство, нормативно-правовые акты, приказы и инструкции и  т.д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при проведении камеральных проверок контролируемые сделки, привлекает к ответственности за совершение налогового правонарушения, предусмотренного статьей 129.4 НК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 Проводит работу 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и теплоэнергии) ресурсов, от предприятий Водоканала о потреблении водных ресурсов, от других организаций о потреблении материальных ресурсов; информации от правоохранительных органов, организаций МПС России, Минтранса России, ГИБДД МВД России и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iCs/>
                <w:sz w:val="22"/>
                <w:szCs w:val="22"/>
              </w:rPr>
              <w:t>Направляет запросы в регистрирующие органы, о наличии или об отсутствии в собственности физических лиц движимого/недвижимого имуществ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полнении должностных обязанностей соблюдает права и законные интересы граждан и организаций.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облюдает ограничения, не нарушает запреты, установленные законодательством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иные функции, предусмотренные иными нормативными правовыми актами Российской Федерации, ФНС России, управления, инспек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знакомления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знакомлени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2"/>
                <w:szCs w:val="22"/>
              </w:rPr>
              <w:t>На пенсионное обеспечение с учетом стажа государственной службы;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2"/>
                <w:szCs w:val="22"/>
              </w:rPr>
              <w:t>На проведение по его требованию служебного расследования для опровержения сведений, порочащих его честь и достоинство;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sz w:val="22"/>
                <w:szCs w:val="22"/>
              </w:rPr>
              <w:t>На объединение в профессиональные союзы (ассоциации) для защиты своих прав, социально-экономических и профессиональ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вать от налогоплательщиков устранения выявленных нарушений законодательства о налогах и сборах и контролировать выполнение указан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ходить переподготовку и повышение квалификации за счет средств соответствующего бюдже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ю ответственности за последствия своих дейст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  <w:gridCol w:w="143"/>
      </w:tblGrid>
      <w:tr>
        <w:trPr>
          <w:trHeight w:val="671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Главный государственный налоговый инспектор отдела уч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замещения должности главно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личие базовых знаний: государственного языка Российской Федерации (русского языка); основ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, Федеральног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, Федеральног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знаний в области информационно-коммуникационных технологий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Наличие профессиональных знаний: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В сфере законодательства Российской Федерации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вый кодекс Российской Федерации от 31 июля 1998 г. № 146-ФЗ;Федеральный закон от 27 мая 2003 г. № 58-ФЗ «О системе государственной службы Российской Федерации»;Федеральный закон от 27 июля 2004 г. № 79-ФЗ «О государственной гражданской службе Российской Федерации»;Федеральный закон от 25 декабря 2008 г. № 273-ФЗ «О противодействии коррупции»;</w:t>
            </w:r>
            <w:r>
              <w:rPr>
                <w:sz w:val="22"/>
                <w:szCs w:val="22"/>
                <w:lang w:eastAsia="en-US" w:bidi="en-US"/>
              </w:rPr>
              <w:t>Гражданский кодекс Российской Федерации (</w:t>
            </w:r>
            <w:hyperlink r:id="rId16">
              <w:r>
                <w:rPr>
                  <w:rStyle w:val="InternetLink"/>
                  <w:sz w:val="22"/>
                  <w:szCs w:val="22"/>
                  <w:lang w:eastAsia="en-US" w:bidi="en-US"/>
                </w:rPr>
                <w:t>часть перв</w:t>
              </w:r>
            </w:hyperlink>
            <w:r>
              <w:rPr>
                <w:sz w:val="22"/>
                <w:szCs w:val="22"/>
                <w:lang w:eastAsia="en-US" w:bidi="en-US"/>
              </w:rPr>
              <w:t>ая – статьи 11, 23, 83-86 – в части учета налогоплательщиков и банковских счетов); Налоговый кодекс Российской Федерации (</w:t>
            </w:r>
            <w:hyperlink r:id="rId17">
              <w:r>
                <w:rPr>
                  <w:rStyle w:val="InternetLink"/>
                  <w:sz w:val="22"/>
                  <w:szCs w:val="22"/>
                  <w:lang w:eastAsia="en-US" w:bidi="en-US"/>
                </w:rPr>
                <w:t>часть перв</w:t>
              </w:r>
            </w:hyperlink>
            <w:r>
              <w:rPr>
                <w:sz w:val="22"/>
                <w:szCs w:val="22"/>
                <w:lang w:eastAsia="en-US" w:bidi="en-US"/>
              </w:rPr>
              <w:t xml:space="preserve">ая – статьи 11, 23, 83-86 – в части учета налогоплательщиков и банковских счетов, часть вторая-  </w:t>
            </w:r>
            <w:hyperlink r:id="rId18">
              <w:r>
                <w:rPr>
                  <w:rStyle w:val="InternetLink"/>
                  <w:sz w:val="22"/>
                  <w:szCs w:val="22"/>
                  <w:lang w:eastAsia="en-US" w:bidi="en-US"/>
                </w:rPr>
                <w:t>глава 25.3</w:t>
              </w:r>
            </w:hyperlink>
            <w:r>
              <w:rPr>
                <w:sz w:val="22"/>
                <w:szCs w:val="22"/>
                <w:lang w:eastAsia="en-US" w:bidi="en-US"/>
              </w:rPr>
              <w:t xml:space="preserve">.);Кодекс Российской Федерации об административных правонарушениях;Федерального </w:t>
            </w:r>
            <w:hyperlink r:id="rId19">
              <w:r>
                <w:rPr>
                  <w:rStyle w:val="InternetLink"/>
                  <w:sz w:val="22"/>
                  <w:szCs w:val="22"/>
                  <w:lang w:eastAsia="en-US" w:bidi="en-US"/>
                </w:rPr>
                <w:t>закона</w:t>
              </w:r>
            </w:hyperlink>
            <w:r>
              <w:rPr>
                <w:sz w:val="22"/>
                <w:szCs w:val="22"/>
                <w:lang w:eastAsia="en-US" w:bidi="en-US"/>
              </w:rPr>
              <w:t xml:space="preserve"> от 27 июля 2010</w:t>
            </w:r>
            <w:r>
              <w:rPr>
                <w:sz w:val="22"/>
                <w:szCs w:val="22"/>
                <w:lang w:val="en-US" w:eastAsia="en-US" w:bidi="en-US"/>
              </w:rPr>
              <w:t> </w:t>
            </w:r>
            <w:r>
              <w:rPr>
                <w:sz w:val="22"/>
                <w:szCs w:val="22"/>
                <w:lang w:eastAsia="en-US" w:bidi="en-US"/>
              </w:rPr>
              <w:t>г. № 210-ФЗ «Об организации предоставления государственных и муниципальных услуг»;Постановление Правительства Российской Федерации от 19 мая 2014 г. № 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Постановление Правительства Российской Федерации от 3 июля 2014 г. № 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Приказ Минфина России от 30 сентября 2010 г. № 116н  «Об утверждении Порядка ведения Единого государственного реестра налогоплательщиков»;Приказ Минфина России от 22 июня 2012 г. № 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Приказ Минфина России от 30 декабря 2014 г. № 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Приказ МНС России от 3 марта 2004 г. № БГ-3-09/178 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е об отделе учета налогоплательщиков Инспекц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государственный налоговый инспектор отдела учета налогоплательщиков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Иные профессиональные зн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новные модели и концепции государственной службы; основные функции по учету налогоплательщиков; основы законодательства о гражданской службе, </w:t>
            </w:r>
            <w:r>
              <w:rPr>
                <w:sz w:val="22"/>
                <w:szCs w:val="22"/>
              </w:rPr>
              <w:t xml:space="preserve"> порядок проведения мероприятий налогового контроля; принципы налогового администрирования, </w:t>
            </w:r>
            <w:r>
              <w:rPr>
                <w:sz w:val="22"/>
                <w:szCs w:val="22"/>
                <w:lang w:eastAsia="en-US" w:bidi="en-US"/>
              </w:rPr>
              <w:t>вопросы по обслуживанию налогоплательщиков.Порядок государственной регистрации юридических лиц, физических лиц в качестве индивидуальных предпринимателей и крестьянских (фермерских) хозяйств;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Порядок постановки на учет, внесения изменений в учетные данные и снятия с учета физических лиц и организаций;Порядок формирования и ведения Единого государственного реестра налогоплательщиков (ЕГРН);.Порядок формирования и ведения Единого государственного реестра юридических лиц (ЕГРЮЛ);Порядок формирования и ведения Единого государственного реестра индивидуальных предпринимателей (ЕГРИП);.Порядок предоставления сведений, содержащихся в ЕГРЮЛ, ЕГРИП, ЕГРН, РАФП, реестре дисквалифицированных лиц;Порядок взаимодействия налоговых органов с Банком России при сообщении банка в электронном виде налоговому органу об открытии или о закрытии счета, вклада (депозита), об изменении реквизитов счета, вклада (депозита) организаций и физических лиц;Основные направления организации работы с налогоплательщикам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Наличие функциональных знаний:</w:t>
            </w:r>
            <w:r>
              <w:rPr>
                <w:spacing w:val="-2"/>
                <w:sz w:val="22"/>
                <w:szCs w:val="22"/>
              </w:rPr>
              <w:t xml:space="preserve"> вопросы осуществлений мероприятий по учету налогоплательщиков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</w:rPr>
              <w:t xml:space="preserve"> порядок и технология ведения мероприятий по учету налогоплательщиков в  информационной базе данных «АИС НАЛОГ3»; ведения дело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Наличие базовых умений:</w:t>
            </w:r>
            <w:r>
              <w:rPr>
                <w:sz w:val="22"/>
                <w:szCs w:val="22"/>
              </w:rPr>
              <w:t xml:space="preserve">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jc w:val="both"/>
              <w:rPr>
                <w:rFonts w:eastAsia="Calibri"/>
                <w:b/>
                <w:b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  <w:lang w:eastAsia="en-US"/>
              </w:rPr>
              <w:t xml:space="preserve">Наличие профессиональных умений: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мального распределения и использования имеющихся ресурсов, необходимых для выполнения работы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firstLine="709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пределение оптимальных методов и инструментов современных  технологий в зависимости от целей и задач государственного органа, функций и полномочий по должностям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структуру работы, направленной на достижение поставленных целей, зада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ять </w:t>
            </w:r>
            <w:r>
              <w:rPr>
                <w:rFonts w:eastAsia="Calibri"/>
                <w:sz w:val="22"/>
                <w:szCs w:val="22"/>
              </w:rPr>
              <w:t>государственную регистрацию и учет физических лиц, юридических лиц, индивидуальных предпринимателей и фермерских хозяйств (КФ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федеральных информационных ресурсов – ЕГРЮЛ, ЕГРИП, ЕГРН, а также реестра дисквалифицированных лиц и предоставления содержащихся в них сведени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учет сведений о банковских счетах и по контролю за соблюдением обязанности по предоставлению сведений о банковских счетах, а также сведений, содержащихся в ЕГРЮЛ, ЕГРИП, ЕГРН, реестре дисквалифицированных лиц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  <w:lang w:eastAsia="en-US"/>
              </w:rPr>
              <w:t>Наличие функциональных уме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ведение делопроизводст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боты в сфере соответствующей направлению деятельности инспекции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принятия и реализации управленческих решений; аналитической оценки в процессе выработки и принятия решений, прогнозирования последствий своих действий; взаимодействия с государственными органами и организациями; ведения деловых переговоров; публичного выступления; составления делового письма; подготовка нормативных правовых актов, служебных документов; сбора, систематизации, использования актуальной информации; применения компьютерной и другой оргтехники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;  владение навыками пользователя программного комплекса «АИС НАЛОГ-3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задач и функций, возложенных на отдел учета налогоплательщиков главный государственный налоговый инспектор обязан: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проверять документы, сообщения об открытии/закрытии банковских счетов   непосредственно от заявителя или из общего отдела (поступивших по почт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нимать и проверять сведения, поступившие от банков в электронном виде и на бумажных носител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оставлять и проверять протоколы об административных правонарушениях, вносит в протоколы и судебные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дготавливать сведения из ЕГРЮЛ, ЕГРИП;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проверять запросы на выдачу сведений из ЕГРЮЛ, ЕГРИП и ЕГРН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сведения для передачи в Управление ФНС России по Камчатскому краю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ть документы по учету налогоплательщиков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ть учетные дела юридических лиц, индивидуальных предпринимателей, физических лиц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чет бланков Свидетельств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контроль в части работы по привлечению к административной и налоговой ответственности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дивидуальное устное информирование налогоплательщиков о действующем законодательстве по учету налогоплательщиков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письменные разъяснения по применению законодательства по учету налогоплательщиков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ерсии, программное обеспечения ПК АИС Налог-3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служебные записки, поступившие из профильных отделов Инспекци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ть законодательство о налогах и сборах в объеме, необходимом для качественного выполнения функций, установленных настоящим должностным регламентом; 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нимать и проверять документы, сообщения об открытии/закрытии банковских счетов   непосредственно от заявителя или из общего отдела (поступивших по почт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проверять сведения, поступившие от банков в электронном виде и на бумажных носителях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проверять протоколы об административных правонарушениях, вносит в протоколы и судебные решения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авливать сведения из ЕГРЮЛ, ЕГРИП;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проверять запросы на выдачу сведений из ЕГРЮЛ, ЕГРИП и ЕГРН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сведения для передачи в Управление ФНС России по Камчатскому краю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ть документы по учету налогоплательщиков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ть учетные дела юридических лиц, индивидуальных предпринимателей, физических лиц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чет бланков Свидетельств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контроль в части работы по привлечению к административной и налоговой ответственности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дивидуальное устное информирование налогоплательщиков о действующем законодательстве по учету налогоплательщиков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письменные разъяснения по применению законодательства по учету налогоплательщиков;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Изучаешь версии, программное обеспечения ПК АИС Налог-3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ть законодательство о налогах и сборах в объеме, необходимом для качественного выполнения функций, установленных настоящим должностным регламентом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внутреннего трудового распорядка и государственной дисциплины при выполнении должностных обязанностей и полномочий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функции ответственного технолога отдела: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.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.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.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.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готавливать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Анализировать и систематизировать проблемы в организации выполнения технологических процессов ФНС России и информирует об этих проблемах с предложениями по их устранению сотрудника Инспекции, </w:t>
              <w:br/>
              <w:t>на которого возложены обязанности ответственного технол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облюдать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.</w:t>
            </w:r>
            <w:r>
              <w:rPr/>
              <w:t xml:space="preserve">    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сходя из установленных полномочий, главный государственный налоговый инспекто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следующие права:</w:t>
            </w:r>
          </w:p>
          <w:p>
            <w:pPr>
              <w:pStyle w:val="Normal"/>
              <w:shd w:fill="FFFFFF" w:val="clear"/>
              <w:ind w:left="36"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сение предложений по совершенствованию работы Отдела и по взаимодействию с другими подразделениями Инспекци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прашивать и получать из других отделов информацию, необходимую для выполнения должностных обязанностей;</w:t>
            </w:r>
          </w:p>
          <w:p>
            <w:pPr>
              <w:pStyle w:val="Normal"/>
              <w:shd w:fill="FFFFFF" w:val="clear"/>
              <w:ind w:left="34" w:right="22" w:firstLine="7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      </w:r>
          </w:p>
          <w:p>
            <w:pPr>
              <w:pStyle w:val="Normal"/>
              <w:shd w:fill="FFFFFF" w:val="clear"/>
              <w:ind w:left="41" w:right="12" w:firstLine="7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получение в установленном порядке информации и материалов, необходимых для исполнения должностных обязанностей;</w:t>
            </w:r>
          </w:p>
          <w:p>
            <w:pPr>
              <w:pStyle w:val="Normal"/>
              <w:shd w:fill="FFFFFF" w:val="clear"/>
              <w:ind w:right="38" w:firstLine="7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      </w:r>
          </w:p>
          <w:p>
            <w:pPr>
              <w:pStyle w:val="Normal"/>
              <w:shd w:fill="FFFFFF" w:val="clear"/>
              <w:ind w:left="7" w:right="43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переподготовку (переквалификацию) и повышение квалификации за счет средств соответствующего бюджета;</w:t>
            </w:r>
          </w:p>
          <w:p>
            <w:pPr>
              <w:pStyle w:val="Normal"/>
              <w:shd w:fill="FFFFFF" w:val="clear"/>
              <w:ind w:left="7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пенсионное обеспечение с учетом стажа государственной службы;</w:t>
            </w:r>
          </w:p>
          <w:p>
            <w:pPr>
              <w:pStyle w:val="Normal"/>
              <w:shd w:fill="FFFFFF" w:val="clear"/>
              <w:ind w:left="12" w:right="48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проведение по его требованию служебного расследования для опровержения сведений, порочащих его честь и достоинство;</w:t>
            </w:r>
          </w:p>
          <w:p>
            <w:pPr>
              <w:pStyle w:val="Normal"/>
              <w:shd w:fill="FFFFFF" w:val="clear"/>
              <w:ind w:left="14" w:right="46" w:firstLine="7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в необходимых случаях выезжать в служебные командировки;</w:t>
            </w:r>
          </w:p>
          <w:p>
            <w:pPr>
              <w:pStyle w:val="Normal"/>
              <w:shd w:fill="FFFFFF" w:val="clear"/>
              <w:ind w:left="5" w:firstLine="6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главно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таршего государственного налогового инспектора отдела работы с налогоплательщикам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по специальности не предъявляютс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Наличие базовых знаний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го языка Российской Федерации (русского языка), Конституции Российской Федерации; Федерального Закона от 27 мая 2003 года № 58-ФЗ «О системе государственной службы Российской Федерации», Федерального Закона от 27 июля 2004 года № 79-ФЗ «О государственной гражданской службе Российской Федерации» (далее – Федеральный Закон от 27 июля 2004 г. № 79-ФЗ); антикоррупционного законодательства, правил делового этикета, правил и норм охраны труда, техники безопасности и противопожарной защиты; служебного распорядка территориального органа Федеральной налоговой службы; порядок работы со служебной информацией, инструкции по делопроизводству; </w:t>
            </w:r>
            <w:r>
              <w:rPr>
                <w:color w:val="000001"/>
                <w:sz w:val="22"/>
                <w:szCs w:val="22"/>
              </w:rPr>
              <w:t>общесистемного программного обеспечения; общих вопросов в области обеспечения информационной безопасност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В сфере законодательства Российской Федерации: </w:t>
            </w:r>
            <w:r>
              <w:rPr>
                <w:bCs/>
                <w:sz w:val="22"/>
                <w:szCs w:val="22"/>
              </w:rPr>
              <w:t xml:space="preserve"> Налоговый кодекс Российской Федерации; Бюджетный кодекс Российской Федерации; Федеральный закон от 08 августа 2001 г. N 129-ФЗ "О государственной регистрации юридических лиц и индивидуальных предпринимателей" (с изменениями и дополнениями); Федеральный закон от 0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06 октября 2003 г. N 131-ФЗ "Об общих принципах организации местного самоуправления в Российской Федерации"; Федеральный закон от 29 ноября 2007 г. N 282-ФЗ "Об официальном статистическом учете и системе государственной статистики в Российской Федерации"; Федеральный закон от 09 февраля 2009 г. N 8-ФЗ "Об обеспечении доступа к информации о деятельности государственных органов и органов местного самоуправления"; Федеральный закон от 27 июля 2010 г. N 210-ФЗ "Об организации предоставления государственных и муниципальных услуг"; Федеральный закон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 Закон Российской Федерации от 21 марта 1991 г. N 943-1 "О налоговых органах Российской Федерации"; Федеральный закон Российской Федерации от 27 июля 2006 г. N 152-ФЗ "О персональных данных"; Федеральный закон Российской Федерации от 6 апреля 2011 г. N 63-ФЗ "Об электронной подписи"; Указ Президента Российской Федерации от 7 мая 2012 г. N 601 "Об основных направлениях совершенствования системы государственного управления"; Указ Президента Российской Федерации от 11 августа 2016 г. N 403 "Об Основных направлениях развития государственной гражданской службы Российской Федерации на 2016 - 2018 годы"; Постановление Правительства Российской Федерации от 30 сентября 2004 г. N 506 "Об утверждении Положения о Федеральной налоговой службе"; Приказ Минфина России от 2 июля 2012 г. N 99н "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профессиональные знания:</w:t>
            </w:r>
            <w:r>
              <w:rPr>
                <w:bCs/>
                <w:sz w:val="22"/>
                <w:szCs w:val="22"/>
              </w:rPr>
              <w:t xml:space="preserve">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ональных знаний: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ядок организации работы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информирования налогоплательщиков при обращении в налоговый орган лично (через представителя), по телефону, по почте, в электронной форме;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ядок приема налоговых деклараций (расчетов);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ядок организации взаимодействия с МФЦ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базовых умений: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ть, рационально использовать служебное время и достигать результата; оперативно принимать решения; коммуникативные уме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рофессиональных умений: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сверки расчетов по налогам, сборам, пеням, штрафам, процентам совместно с налогоплательщикам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ональных умений:</w:t>
            </w:r>
          </w:p>
          <w:p>
            <w:pPr>
              <w:pStyle w:val="ConsPlusNormal1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 и регистрация документации, заявлений; предоставление информации из баз данных, выдача справок, выписок, документов, разъяснений и сведений; рассмотрение запросов, обращений, жалоб; работа с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а презентаций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уальной информации в установленной сфере 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задач и функций, возложенных на Инспекцию, </w:t>
            </w:r>
            <w:r>
              <w:rPr>
                <w:sz w:val="22"/>
                <w:szCs w:val="22"/>
                <w:lang w:val="en-US"/>
              </w:rPr>
              <w:t>старш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en-US"/>
              </w:rPr>
              <w:t xml:space="preserve"> государствен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en-US"/>
              </w:rPr>
              <w:t xml:space="preserve"> налогов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en-US"/>
              </w:rPr>
              <w:t xml:space="preserve"> инспектор</w:t>
            </w:r>
            <w:r>
              <w:rPr>
                <w:sz w:val="22"/>
                <w:szCs w:val="22"/>
              </w:rPr>
              <w:t xml:space="preserve"> обязан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Изуч</w:t>
            </w:r>
            <w:r>
              <w:rPr>
                <w:sz w:val="22"/>
                <w:szCs w:val="22"/>
              </w:rPr>
              <w:t>ать</w:t>
            </w:r>
            <w:r>
              <w:rPr>
                <w:sz w:val="22"/>
                <w:szCs w:val="22"/>
                <w:lang w:val="en-US"/>
              </w:rPr>
              <w:t xml:space="preserve"> и зн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инструкции на рабочее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Изуч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версии, программно</w:t>
            </w:r>
            <w:r>
              <w:rPr>
                <w:sz w:val="22"/>
                <w:szCs w:val="22"/>
              </w:rPr>
              <w:t>го</w:t>
            </w:r>
            <w:r>
              <w:rPr>
                <w:sz w:val="22"/>
                <w:szCs w:val="22"/>
                <w:lang w:val="en-US"/>
              </w:rPr>
              <w:t xml:space="preserve"> обеспечения ПК СЭОД, АИС Налог-3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ть законодательство о налогах и сборах в объеме, необходимом для качественного выполнения функций, установленных настоящим должностным регламен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Выполня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Контролир</w:t>
            </w:r>
            <w:r>
              <w:rPr>
                <w:sz w:val="22"/>
                <w:szCs w:val="22"/>
              </w:rPr>
              <w:t>овать</w:t>
            </w:r>
            <w:r>
              <w:rPr>
                <w:sz w:val="22"/>
                <w:szCs w:val="22"/>
                <w:lang w:val="en-US"/>
              </w:rPr>
              <w:t xml:space="preserve"> своевременную установку изменений эксплуатируемого программного обеспечения, организовыв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информирование работников Отдела о произошедших  измен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Соблюд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Правила внутреннего служебного распорядка и государственной дисциплины при выполнении должностных обязанностей и полномоч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существлять</w:t>
            </w:r>
            <w:r>
              <w:rPr>
                <w:sz w:val="22"/>
                <w:szCs w:val="22"/>
                <w:lang w:val="en-US"/>
              </w:rPr>
              <w:t xml:space="preserve"> прием налоговой и бухгалтерской отчетности на бумажных носителях и в электронном виде, в том числе по телекоммуникационным каналам связи, а так же визуальный и входной контроль полноты представления налоговой и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  <w:lang w:val="en-US"/>
              </w:rPr>
              <w:t xml:space="preserve"> прием прочих документов от налогоплательщиков и из внешни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Осуществля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прием-передачу налоговых документов и пачек конвертов на обработку в филиал ФКУ «Налог-Сервис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Осуществля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ввод документов, не подлежащих передаче в филиал ФКУ «Налог-Сервис» в Информационную сис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оверя</w:t>
            </w:r>
            <w:r>
              <w:rPr>
                <w:sz w:val="22"/>
                <w:szCs w:val="22"/>
                <w:lang w:val="en-US" w:eastAsia="en-US"/>
              </w:rPr>
              <w:t>ть</w:t>
            </w:r>
            <w:r>
              <w:rPr>
                <w:sz w:val="22"/>
                <w:szCs w:val="22"/>
                <w:lang w:val="en-US" w:eastAsia="en-US"/>
              </w:rPr>
              <w:t xml:space="preserve"> и корректир</w:t>
            </w:r>
            <w:r>
              <w:rPr>
                <w:sz w:val="22"/>
                <w:szCs w:val="22"/>
                <w:lang w:val="en-US" w:eastAsia="en-US"/>
              </w:rPr>
              <w:t>овать</w:t>
            </w:r>
            <w:r>
              <w:rPr>
                <w:sz w:val="22"/>
                <w:szCs w:val="22"/>
                <w:lang w:val="en-US" w:eastAsia="en-US"/>
              </w:rPr>
              <w:t xml:space="preserve"> введенные данные, в том числе документы, поступившие в электронном вид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Проводи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en-US"/>
              </w:rPr>
              <w:t xml:space="preserve"> сверки по лицевым счетам налогоплательщиков и предоставления информации о состоянии расчетов с бюджетом по запросам налогоплательщиков и сторонни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Приним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и обрабатыв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сведения о доходах физически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Устно, а также публично, информир</w:t>
            </w:r>
            <w:r>
              <w:rPr>
                <w:sz w:val="22"/>
                <w:szCs w:val="22"/>
              </w:rPr>
              <w:t>овать</w:t>
            </w:r>
            <w:r>
              <w:rPr>
                <w:sz w:val="22"/>
                <w:szCs w:val="22"/>
                <w:lang w:val="en-US"/>
              </w:rPr>
              <w:t xml:space="preserve"> налогоплательщиков о действующем законодательстве о налогах и сбор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Проводи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en-US"/>
              </w:rPr>
              <w:t xml:space="preserve"> работу по взаимодействию со СМИ по формированию позитивного отношения налогоплательщиков к налоговым органам и по вопросам применения действующего законодательства о налогах и сбор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Готови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en-US"/>
              </w:rPr>
              <w:t xml:space="preserve"> письменные разъяснения по применению законодательства о налогах и сборах по запросам налогоплательщ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 рассмотрении обращений налогоплательщиков соблюда</w:t>
            </w:r>
            <w:r>
              <w:rPr>
                <w:sz w:val="22"/>
                <w:szCs w:val="22"/>
              </w:rPr>
              <w:t>ет</w:t>
            </w:r>
            <w:r>
              <w:rPr>
                <w:sz w:val="22"/>
                <w:szCs w:val="22"/>
                <w:lang w:val="en-US"/>
              </w:rPr>
              <w:t xml:space="preserve"> требования Федерального закона от 02.05.2006 N 59-ФЗ "О порядке рассмотрения обращений граждан Российской Федерации", приказов ФНС России, Управления ФНС России по Камчатскому краю, Инспекции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проводит ежедневный мониторинг передачи на регистрацию обращений граждан, принятых при приеме в операционном зале Инспе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- соблюда</w:t>
            </w:r>
            <w:r>
              <w:rPr>
                <w:sz w:val="22"/>
                <w:szCs w:val="22"/>
              </w:rPr>
              <w:t>ет</w:t>
            </w:r>
            <w:r>
              <w:rPr>
                <w:sz w:val="22"/>
                <w:szCs w:val="22"/>
                <w:lang w:val="en-US"/>
              </w:rPr>
              <w:t xml:space="preserve"> сроки перенаправления обращений налогоплательщиков по принадлежности в иной территориальный налоговый орг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- соблюда</w:t>
            </w:r>
            <w:r>
              <w:rPr>
                <w:sz w:val="22"/>
                <w:szCs w:val="22"/>
              </w:rPr>
              <w:t>ет</w:t>
            </w:r>
            <w:r>
              <w:rPr>
                <w:sz w:val="22"/>
                <w:szCs w:val="22"/>
                <w:lang w:val="en-US"/>
              </w:rPr>
              <w:t xml:space="preserve"> сроки рассмотрения обращений граждан, в том числе порядка направления промежуточных и окончательных ответов налогоплательщик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при направлении промежуточного ответа своевременно направляет служебные записки на продление срока по обращениям налогоплательщиков в канцелярию отдела общего хозяйственн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отражает в промежуточных ответах информацию о продлении срока исполнения обращения гражд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при формировании регистрационной карточки (РК) в СЭД Lotus Notes по документам, подготавливаемым при рассмотрении обращения (письма, служебные записки) обеспечивает связь создаваемой РК с РК обращения, корректное заполнение всех полей, в том числе при направлении промежуточного ответа на обращение гражданина и запроса в регистрирующие орган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сматривает и выдаёт лицам, совершающим операции с нефтепродуктами, счета-фактуры с отметкой Инспекции или с отказ о проставлении отметки в счет-факту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олняет положения Регламента защищенного электронного документооборота между налогоплательщиками и налоговыми органами по каналам связ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sz w:val="22"/>
                <w:szCs w:val="22"/>
                <w:lang w:val="en-US"/>
              </w:rPr>
              <w:t>материал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en-US"/>
              </w:rPr>
              <w:t xml:space="preserve"> и формир</w:t>
            </w:r>
            <w:r>
              <w:rPr>
                <w:sz w:val="22"/>
                <w:szCs w:val="22"/>
              </w:rPr>
              <w:t xml:space="preserve">ование </w:t>
            </w:r>
            <w:r>
              <w:rPr>
                <w:sz w:val="22"/>
                <w:szCs w:val="22"/>
                <w:lang w:val="en-US"/>
              </w:rPr>
              <w:t>установлен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отчетност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по предмету деятельности Отд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олняет должностные обязанности и полномочия сотрудников территориальных налоговых органов ФНС России, осуществляющих функции администратора зала – организатора работы по приему и обслуживанию налогоплательщиков в соответствии с Типовыми рекомендациями по осуществлению функций администратора операционного зала, а такж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нтролиру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хождение в операционном зале должностных лиц территориального налогового органа, осуществляющих прием и обслуживание налогоплательщиков в операционном зале, перераспределение в течение дня их коли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блюдение сроков, установленных законодательством в части ожидания налогоплательщиков  в очереди. Принимает решение об открытии/закрытии дополнительных окон приема налогоплательщиков и оперативно привлекает сотрудников всех отделов, предварительно доведя информацию о принятом решении до начальников соответствующих отделов (лиц их замещающих) о необходимости привлечения дополнительных работников для приема налогоплательщиков в операционном за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 необходимости, в дни наибольшей загрузки, привлекает к работе дополнительных сотрудников территориального налогового органа, за которым также закреплены функции администратора з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Качество приема налогоплательщиков сотрудниками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нспекции, культуру их общения и поведения, уважительного отношения к налогоплательщик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оритетность приема налогоплательщиков, записавшихся через сервис «Онлайн запись на прием в инспекци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блюдение порядка и требований к помещениям для личного приема и обслуживания налогоплательщ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аботу информационных киосков и компьютеров общего доступа со справочно-правовыми системами и программными продуктами ФНС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 необходимости информирует ответственных сотрудников отдела информационных технологий о проблемах в работе системы управления очередью (далее – СУО), информационных киосков и компьютеров общего досту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вместно с начальниками (лицами их замещающими) всех структурных подразделений территориального налогового органа, осуществляющих прием и обслуживание налогоплательщиков в операционном зале, организует обеспечение приема и обслуживания налогоплательщиков по продленному графику, в соответствии с Административным регламентом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ым Приказом Министерства финансов Российской Федерации от 02.07.2012 № 99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уществляет информирование налогоплательщиков по вопросам общего характера, таким ка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порядке и сроках предоставления государственных услуг и исполнения функций ФНС России, осуществляемых структурными подразделениями территориального налогового орг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правилах работы с СУО, о перечне услуг и о возможностях интерактивного сервиса «Онлайн-запись на прием в инспекцию». При необходимости, оказывает помощь налогоплательщик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возможностях и порядке работы с Интернет-сервисами ФНС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месторасположении и графике работы окон (кабинетов) приема и обслуживания налогоплательщиков, местонахождении и графике работы вышестоящих орг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расположении информационных ресурсов (стендов, стоек, информационных папок, информационных киосков, компьютеров общего доступа) с актуальной и исчерпывающей информа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проводимых инспекцией мероприятиях (семинарах, круглых столах, иных акциях) и местах их про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возможностях работы с информационными киосками и компьютерами общего доступа со справочно-правовыми системами и программными продуктами ФНС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 возможностях официального Интернет-сайта ФНС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иным общим вопрос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оевременно принимает меры к предотвращению возникновения конфликтных ситуаций и/или к их урегулированию. При необходимости обращается за помощью в решении проблемных вопросов к компетентным сотрудникам соответствующих структурных подразделений или к заместителю начальника территориального налогового органа, ответственному за организацию личного приема и обслуживания налогоплательщ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еративно доводит до заместителя начальника территориального налогового органа, ответственного за организацию личного приема и обслуживания налогоплательщиков, информацию о каждом факте нетактичного поведения, грубости, формализма и хамства по отношению к налогоплательщи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бобщает и представляет информацию о качестве организации приема налогоплательщиков заместителю начальника территориального налогового органа, ответственного за организацию личного приема и обслуживания налогоплательщ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основе анализа замечаний и предложений налогоплательщиков, подготавливает предложения по повышению качества личного приема и обслуживания налогоплательщиков заместителю начальника территориального налогового органа, ответственному за организацию личного приема и обслуживания налогоплательщ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нимает участие в составлении графика работы администраторов з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уществляет мониторинг помещений для личного приема и обслуживания налогоплательщиков на предмет ведения несанкционированной фото-видеосъемки, в том числе представителями СМИ, и информирование руководства инспекции о вышеуказанных фактах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уществляет регистрацию в информационном ресурсе "Онлайн-запись на прием в инспекцию": вход – до начала исполнения функций администратора операционного зала и выход – после окончания исполнения функций администратора операционного з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полнении должностных обязанностей соблюдает права и законные интересы граждан и организ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firstLine="5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ет ограничения, не нарушает запреты, установленные законодательством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апрашивать и получать из других отделов информацию, необходимую для выполнения должностных обязанност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в установленном порядке информации и материалов, необходимых для исполнения должностных обязанност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подготовку (переквалификацию) и повышение квалификации за счет средств соответствующего бюджет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нсионное обеспечение с учетом стажа государственной служб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о его требованию служебного расследования для опровержения сведений, порочащих его честь и достоинство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ъединение в профессиональные союзы (ассоциации) для защиты своих прав, социально - экономических и профессиональных интересо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обходимых случаях выезжать в служебные командировк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сить предложения, направленные на совершенствование методики работы Отдел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ые права, предусмотренные Положением об отделе, иными нормативными актами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у в исполнение плановых заданий ФНС России, Управления и руководства Инспекции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Старши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камеральных проверок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 xml:space="preserve">Наличие базовых знаний: </w:t>
            </w:r>
            <w:r>
              <w:rPr>
                <w:sz w:val="22"/>
                <w:szCs w:val="22"/>
              </w:rPr>
              <w:t xml:space="preserve">государственного языка Российской Федерации (русского языка); основ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, Федерального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, Федерального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Бюджет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Конституция Российской Федерации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остановление Правительства Российской Федерации от 12.08.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,  постановление Правительства Российской Федерации от 29.12.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, приказ ФНС России от 18.01.2012 г. N ЯК-7-1/9@ "Об утверждении Единых требований к порядку формирования информационного ресурса "Расчеты с бюджетом" местного уровня",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Иные профессиональные знания: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-10-2, РМ-10-3, РМ-10-5);правовые основы прохождения федеральной государственной гражданской службы; порядок применения бюджетной классификации Российской Федерации;настоящий должностной регламент;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Наличие функциональных знаний: </w:t>
            </w:r>
            <w:r>
              <w:rPr>
                <w:spacing w:val="-2"/>
                <w:sz w:val="22"/>
                <w:szCs w:val="22"/>
              </w:rPr>
              <w:t xml:space="preserve">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я по делопроизводству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е вопросы в области обеспечения информационной безопас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Наличие базовых умений:</w:t>
            </w:r>
            <w:r>
              <w:rPr>
                <w:sz w:val="22"/>
                <w:szCs w:val="22"/>
              </w:rPr>
              <w:t>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профессиональных умений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; ведение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выполнения задач и функций по организационному, информационному, документационному и иному обеспечению деятельности Отдела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применения законодательства Российской Федерации о налогах и сборах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Наличие функциональных умений: </w:t>
            </w:r>
            <w:r>
              <w:rPr>
                <w:sz w:val="22"/>
                <w:szCs w:val="22"/>
              </w:rPr>
              <w:t>систематическое повышение своей квалификации;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Должностные обязанности </w:t>
            </w:r>
            <w:r>
              <w:rPr>
                <w:sz w:val="22"/>
                <w:szCs w:val="22"/>
                <w:u w:val="single"/>
              </w:rPr>
              <w:t>старшего государственного налогового инспектора:</w:t>
            </w:r>
          </w:p>
          <w:p>
            <w:pPr>
              <w:pStyle w:val="33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Выполняет возложенные на него задачи и функции, предусмотренные гл.5 Налогового Кодекса РФ, Законом РСФСР от 21.03.1991 № 943-1 «О государственных налоговых органах РФ» (с учетом изменений и дополнений);</w:t>
              <w:br/>
              <w:t>Обеспечивать проведение  государственной политики по направлениям сферы ответственности налоговых органов;</w:t>
            </w:r>
          </w:p>
          <w:p>
            <w:pPr>
              <w:pStyle w:val="33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Знает инструкций на рабочие места  РМ-10-2,  РМ-10-5, РМ-10-3 и соответствующие режимы программного комплекса  «Система ЭОД местного уровня»;</w:t>
            </w:r>
          </w:p>
          <w:p>
            <w:pPr>
              <w:pStyle w:val="33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Осуществляет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right="-235"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 камеральные проверки налоговой отчетности организаций, соблюдение сроков и  порядка оформление их результатов (РМ 10-2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ет участие в рассмотрении представленных налогоплательщиком возражений (объяснений) по актам камеральных налоговых проверок;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авливает проекты решений: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о привлечении либо отказе в привлечении к налоговой ответственности;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ет проекты решений и материалы проверки в юридический отдел для согласования (визирования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учает (отправляет) решения налогоплательщикам и лицам, совершившим нарушения законодательства о налогах и сборах (РМ 10-2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ет в отдел налогового аудита материалы камеральных налоговых проверок (РМ 10-2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ет совместно с юридическим отделом участие в судебных заседаниях по  вопросам  проведенных проверок налогоплательщиков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частвует в производстве по делам об административных правонарушен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ставление протоколов об административных правонарушениях) (РМ 10-2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именяет меры к налогоплательщикам, не представившим налоговые декларации   (расчеты) в установленный срок  (РМ 10-2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 приостановку операций по счетам налогоплательщиков, не представивших налоговые декларации (расчеты) в установленные сро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ет формирования информационных ресурсов относящих к блоку «Камеральные налоговые проверки»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вует в подготовке  ответов  на  письменные  запросы налогоплательщиков      (РМ 10-5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нформирование отдела регистрации и учета налогоплательщиков о наличии оснований для инициирования ликвидации налогоплательщиков - юридических лиц (РМ 10-5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ереводит налогоплательщиков на специальные системы налогообложения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дготавливает информационные материалы для руководства Отдела по вопросам,     находящимся в компетенции Отдела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частвует в подготовке статистической отчетности по предмету деятельности отдела (РМ 10-5)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едет в установленном порядке делопроизводства, обеспечивает хранение документов и их своевременную сдачу в архив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блюдает Правила внутреннего трудового распорядка и государственной дисциплины при выполнении должностных обязанностей и полномоч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ет сохранность документов, защиту информации при эксплуатации программного продукта по проведению камеральных проверо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Владеет навыками пользователя программных комплексов «Система ЭОД – местный уровень», «АИС-Налог» в объеме Руководства пользователя в соответствии с выполняемыми функция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проведения камеральных налоговых проверок использует федеральные информационные ресурсы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Вызывает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 проверки соблюдения валютного законодательства в рамках компетенции налоговых орган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повышает свой профессиональный уровень, изучает изменения внесенные в налоговое законодательство, нормативно-правовые акты, приказы и инструкции и  т.д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Участвует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Выявляет при проведении камеральных проверок контролируемые сделки, привлекает к ответственности за совершение налогового правонарушения, предусмотренного статьей 129.4 НК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iCs/>
                <w:sz w:val="22"/>
                <w:szCs w:val="22"/>
              </w:rPr>
              <w:t>Проводит работу 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и теплоэнергии) ресурсов, от предприятий Водоканала о потреблении водных ресурсов, от других организаций о потреблении материальных ресурсов; информации от правоохранительных органов, организаций МПС России, Минтранса России, ГИБДД МВД России и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ет иные функции, предусмотренные иными нормативными правовыми актами Российской Федерации, ФНС России, управления, инспе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ет иные функции, предусмотренные иными нормативными правовыми актами Российской Федерации, ФНС России, управления, инспе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одит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ивает введение в информационный ресурс АСК НДС-2 пояснений, представленных налогоплательщиками на требования о представлении пояснений, выставленные в соответствии с пунктом 3 статьи 88 Кодекс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ормирует решение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ет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имеет прав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 защиту своих персональных данны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 профессиональное развитие в порядке, установленном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 обеспечение надлежащими организационно-техническими условиями, необходимыми для исполнения должностных обязанностей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носить предложения, направленные на совершенствование методик работы Отдела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льзоваться имуществом Инспекции в установленном порядке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существлять иные права, предусмотренные законодательством Российской Федерации, нормативными актами ФНС России и Управ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, принимаемых решен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камеральных проверок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личие базовых знаний: 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го языка Российской Федерации (русского языка); основ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, Федерального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, Федерального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Наличие профессиональных знаний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 сфере законодательства Российской Федерации: 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Бюджет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Конституция Российской Федерации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ые профессиональные знания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-10-2, РМ-10-3, РМ-10-5), правовые основы прохождения федеральной государственной гражданской службы; порядок применения бюджетной классификации Российской Федерации, настоящий должностной регламент, 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Наличие функциональных знаний: </w:t>
            </w:r>
            <w:r>
              <w:rPr>
                <w:spacing w:val="-2"/>
                <w:sz w:val="22"/>
                <w:szCs w:val="22"/>
              </w:rPr>
              <w:t xml:space="preserve">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я по делопроизводству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е вопросы в области обеспечения информационной безопасн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ичие базовых умений: </w:t>
            </w:r>
            <w:r>
              <w:rPr>
                <w:sz w:val="22"/>
                <w:szCs w:val="22"/>
              </w:rPr>
              <w:t>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профессиональных умений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; ведение делопроизводства, составления делового письма; сбора и систематизации актуальной информации в установленной сфере деятельности; применения компьютерной и другой оргтехники;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;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стовом редакторе, с электронными таблицами, с базами данных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электронной почтой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презентаций, использования графических объектов в электронных документах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функциональных умений:</w:t>
            </w:r>
            <w:r>
              <w:rPr>
                <w:sz w:val="22"/>
                <w:szCs w:val="22"/>
              </w:rPr>
              <w:t xml:space="preserve"> систематическое повышение своей квалификации;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Должностные обязанности </w:t>
            </w:r>
            <w:r>
              <w:rPr>
                <w:sz w:val="22"/>
                <w:szCs w:val="22"/>
                <w:u w:val="single"/>
              </w:rPr>
              <w:t>государственного налогового инспектора:</w:t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right="-1" w:firstLine="851"/>
              <w:jc w:val="both"/>
              <w:rPr/>
            </w:pPr>
            <w:r>
              <w:rPr>
                <w:sz w:val="22"/>
                <w:szCs w:val="22"/>
              </w:rPr>
              <w:t>Выполняет возложенные на него задачи и функции, предусмотренные гл.5 Налогового Кодекса РФ, Законом РСФСР от 21.03.1991 № 943-1 «О государственных налоговых органах РФ» (с учетом изменений и дополнений);</w:t>
              <w:br/>
              <w:t>Обеспечивать проведение  государственной политики по направлениям сферы ответственности налоговых органов;</w:t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right="-1" w:firstLine="851"/>
              <w:jc w:val="both"/>
              <w:rPr/>
            </w:pPr>
            <w:r>
              <w:rPr>
                <w:sz w:val="22"/>
                <w:szCs w:val="22"/>
              </w:rPr>
              <w:t>Знает инструкций на рабочие места  РМ-10-2,  РМ-10-5, РМ-10-3 и соответствующие режимы программного комплекса  «Система ЭОД местного уровня»;</w:t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right="-1" w:firstLine="851"/>
              <w:jc w:val="both"/>
              <w:rPr/>
            </w:pPr>
            <w:r>
              <w:rPr>
                <w:sz w:val="22"/>
                <w:szCs w:val="22"/>
              </w:rPr>
              <w:t>Осуществляет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Проводит камеральные проверки налоговой отчетности организаций, соблюдение сроков и  порядка оформление их результатов (РМ 10-2)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Принимает участие в рассмотрении представленных налогоплательщиком возражений (объяснений) по актам камеральных налоговых проверок;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 xml:space="preserve">Готовить проекты решений: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- о привлечении либо отказе в привлечении к налоговой ответственности;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-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Передает проекты решений и материалы проверки в юридический отдел для согласования (визирования)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Вручает (отправляет) решения налогоплательщикам и лицам, совершившим нарушения законодательства о налогах и сборах (РМ 10-2)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ет в отдел налогового аудита материалы камеральных налоговых проверок (РМ 10-2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Принимает совместно с юридическим отделом участие в судебных заседаниях по  вопросам  проведенных проверок налогоплательщиков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вует в производстве по делам об административных правонарушен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ставление протоколов об административных правонарушениях) (РМ 10-2)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Применяет меры к налогоплательщикам, не представившим налоговые декларации   (расчеты) в установленный срок  (РМ 10-2)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Проводит приостановку операций по счетам налогоплательщиков, не представивших налоговые декларации (расчеты) в установленные срок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"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формирования информационных ресурсов относящих к блоку «Камеральные налоговые проверки»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Участвует в подготовке  ответов  на  письменные  запросы налогоплательщиков      (РМ 10-5)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Информирует отдел регистрации и учета налогоплательщиков о наличии оснований для инициирования ликвидации налогоплательщиков - юридических лиц (РМ 10-5)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водит налогоплательщиков на специальные системы налогообложения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авливает информационные материалы для руководства Отдела по вопросам,     находящимся в компетенции Отдела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Участвует в подготовке статистической отчетности по предмету деятельности отдела (РМ 10-5)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Ведет в установленном порядке делопроизводства, обеспечивает хранение документов и их своевременную сдачу в архив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Соблюдает Правила внутреннего трудового распорядка и государственной дисциплины при выполнении должностных обязанностей и полномоч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Обеспечивает сохранность документов, защиту информации при эксплуатации программного продукта по проведению камеральных провер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ладеет навыками пользователя программного комплекса «Система ЭОД – местный уровень» «АИС-Налог» в объеме Руководства пользователя в соответствии с выполняемыми функция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Для проведения камеральных налоговых проверок использует федеральные информационные ресурсы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Вызывает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Проводит проверки соблюдения валютного законодательства в рамках компетенции налоговых орган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Самостоятельно повышает свой профессиональный уровень, изучает изменения внесенные в налоговое законодательство, нормативно-правовые акты, приказы и инструкции и  т.д.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Участвует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Выявляет при проведении камеральных проверок контролируемые сделки, привлекает к ответственности за совершение налогового правонарушения, предусмотренного статьей 129.4 НК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iCs/>
                <w:sz w:val="22"/>
                <w:szCs w:val="22"/>
              </w:rPr>
              <w:t>Проводит работу 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и теплоэнергии) ресурсов, от предприятий Водоканала о потреблении водных ресурсов, от других организаций о потреблении материальных ресурсов; информации от правоохранительных органов, организаций МПС России, Минтранса России, ГИБДД МВД России и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1134" w:leader="none"/>
              </w:tabs>
              <w:ind w:right="-1" w:firstLine="851"/>
              <w:rPr/>
            </w:pPr>
            <w:r>
              <w:rPr>
                <w:sz w:val="22"/>
                <w:szCs w:val="22"/>
              </w:rPr>
              <w:t>Осуществляет иные функции, предусмотренные иными нормативными правовыми актами Российской Федерации, ФНС России, управления, инспе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Обеспечивает введение в информационный ресурс АСК НДС-2 пояснений, представленных налогоплательщиками на требования о представлении пояснений, выставленные в соответствии с пунктом 3 статьи 88 Кодекс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851"/>
              <w:jc w:val="both"/>
              <w:rPr/>
            </w:pPr>
            <w:r>
              <w:rPr>
                <w:sz w:val="22"/>
                <w:szCs w:val="22"/>
              </w:rPr>
              <w:t>Формирует решение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ает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.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Государственный налоговый инспектор имеет прав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 защиту своих персональных данны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 профессиональное развитие в порядке, установленном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а обеспечение надлежащими организационно-техническими условиями, необходимыми для исполнения должностных обязанностей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носить предложения, направленные на совершенствование методик работы Отдела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льзоваться имуществом Инспекции в установленном порядке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существлять иные права, предусмотренные законодательством Российской Федерации, нормативными актами ФНС России и Управ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, принимаемых решен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Межрайонной Инспекции Федеральной налоговой службы № 3 по Камчатскому краю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  <w:gridCol w:w="2977"/>
        <w:gridCol w:w="24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576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должностной окла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7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ять справки с использованием ПО «СПРАВКИА БК» размещено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color w:val="000000"/>
          <w:lang w:val="en-US"/>
        </w:rPr>
        <w:t>gossluzhb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o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1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Межрайонной ИФНС России № 3 по Камчатскому краю, подают заявление на имя начальника Межрайонной ИФНС России № 3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начальника Межрайонной ИФНС России № 3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 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Межрайонной ИФНС России № 3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Межрайонной ИФНС России № 3 по Камчатскому краю разместит на сайте УФНС России по Камчатскому краю </w:t>
      </w:r>
      <w:hyperlink r:id="rId34"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2" w:name="sub_1019"/>
      <w:bookmarkEnd w:id="2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 с конкурсной комиссией)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19"/>
      <w:bookmarkStart w:id="4" w:name="sub_102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Межрайонной ИФНС России № 3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color w:val="FF0000"/>
        </w:rPr>
      </w:pPr>
      <w:bookmarkStart w:id="6" w:name="sub_1024"/>
      <w:bookmarkEnd w:id="6"/>
      <w:r>
        <w:rPr/>
        <w:t xml:space="preserve">          </w:t>
      </w:r>
      <w:r>
        <w:rPr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ФНС России по Камчатскому краю </w:t>
      </w:r>
      <w:hyperlink r:id="rId35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nalog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/>
        <w:t xml:space="preserve"> 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>gossluzhba.gov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7" w:name="sub_1024"/>
      <w:bookmarkEnd w:id="7"/>
      <w:r>
        <w:rPr/>
        <w:t xml:space="preserve">           </w:t>
      </w:r>
      <w:r>
        <w:rPr/>
        <w:t>По результатам конкурса издается приказ Межрайонной ИФНС России № 3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8" w:name="sub_1025"/>
      <w:bookmarkEnd w:id="5"/>
      <w:bookmarkEnd w:id="8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9" w:name="sub_1025"/>
      <w:bookmarkStart w:id="10" w:name="sub_102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1026"/>
      <w:bookmarkStart w:id="12" w:name="sub_1027"/>
      <w:bookmarkEnd w:id="11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07 июня 2019 года  в течение 21 календарного 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3, г. Петропавловск-Камчатский, проспект Победы, 32/1, кабинет  № 204, отдел кадров и безопасности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17  июля  2019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683023, г. Петропавловск-Камчатский, проспект Победы, 32/1, кабинет  № 104,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(415-2)  29-87-39, 29-84-96.  </w:t>
      </w:r>
    </w:p>
    <w:sectPr>
      <w:headerReference w:type="default" r:id="rId36"/>
      <w:headerReference w:type="first" r:id="rId37"/>
      <w:type w:val="nextPage"/>
      <w:pgSz w:orient="landscape" w:w="16838" w:h="11906"/>
      <w:pgMar w:left="709" w:right="395" w:gutter="0" w:header="51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48C9DFE89FE31A21120123E2E03602A30E2630FCA12EA70050B0E220i0L" TargetMode="External"/><Relationship Id="rId7" Type="http://schemas.openxmlformats.org/officeDocument/2006/relationships/hyperlink" Target="consultantplus://offline/ref=48C9DFE89FE31A21120123E2E03602A30E2E35F9AD79F00201E5EC05B025i5L" TargetMode="External"/><Relationship Id="rId8" Type="http://schemas.openxmlformats.org/officeDocument/2006/relationships/hyperlink" Target="consultantplus://offline/ref=48C9DFE89FE31A21120123E2E03602A30E2C36FCA37BF00201E5EC05B025i5L" TargetMode="External"/><Relationship Id="rId9" Type="http://schemas.openxmlformats.org/officeDocument/2006/relationships/hyperlink" Target="consultantplus://offline/ref=48C9DFE89FE31A21120123E2E03602A30E2F37F9AE7DF00201E5EC05B025i5L" TargetMode="External"/><Relationship Id="rId10" Type="http://schemas.openxmlformats.org/officeDocument/2006/relationships/hyperlink" Target="consultantplus://offline/ref=E254E5010743496FCDF586F84481D19B8665081BC467E1FE2FB8BDE119g6pCI" TargetMode="External"/><Relationship Id="rId11" Type="http://schemas.openxmlformats.org/officeDocument/2006/relationships/hyperlink" Target="consultantplus://offline/ref=E254E5010743496FCDF586F84481D19B8665091CC764E1FE2FB8BDE119g6pCI" TargetMode="External"/><Relationship Id="rId12" Type="http://schemas.openxmlformats.org/officeDocument/2006/relationships/hyperlink" Target="consultantplus://offline/ref=48C9DFE89FE31A21120123E2E03602A30E2630FCA12EA70050B0E220i0L" TargetMode="External"/><Relationship Id="rId13" Type="http://schemas.openxmlformats.org/officeDocument/2006/relationships/hyperlink" Target="consultantplus://offline/ref=48C9DFE89FE31A21120123E2E03602A30E2E35F9AD79F00201E5EC05B025i5L" TargetMode="External"/><Relationship Id="rId14" Type="http://schemas.openxmlformats.org/officeDocument/2006/relationships/hyperlink" Target="consultantplus://offline/ref=48C9DFE89FE31A21120123E2E03602A30E2C36FCA37BF00201E5EC05B025i5L" TargetMode="External"/><Relationship Id="rId15" Type="http://schemas.openxmlformats.org/officeDocument/2006/relationships/hyperlink" Target="consultantplus://offline/ref=48C9DFE89FE31A21120123E2E03602A30E2F37F9AE7DF00201E5EC05B025i5L" TargetMode="External"/><Relationship Id="rId16" Type="http://schemas.openxmlformats.org/officeDocument/2006/relationships/hyperlink" Target="consultantplus://offline/ref=81249F02D92CA91AE81483655C252D449D9B16EEEF69B994FA6742F6E655911E3903C73E245A779Ai91AH" TargetMode="External"/><Relationship Id="rId17" Type="http://schemas.openxmlformats.org/officeDocument/2006/relationships/hyperlink" Target="consultantplus://offline/ref=81249F02D92CA91AE81483655C252D449D9B16EEEF69B994FA6742F6E655911E3903C73E245A779Ai91AH" TargetMode="External"/><Relationship Id="rId18" Type="http://schemas.openxmlformats.org/officeDocument/2006/relationships/hyperlink" Target="consultantplus://offline/ref=81249F02D92CA91AE81483655C252D449D9B12E1ED6FB994FA6742F6E655911E3903C7392352i715H" TargetMode="External"/><Relationship Id="rId19" Type="http://schemas.openxmlformats.org/officeDocument/2006/relationships/hyperlink" Target="consultantplus://offline/ref=81249F02D92CA91AE81483655C252D449D9B12EFE86BB994FA6742F6E655911E3903C73E245A759Bi918H" TargetMode="External"/><Relationship Id="rId20" Type="http://schemas.openxmlformats.org/officeDocument/2006/relationships/hyperlink" Target="consultantplus://offline/ref=48C9DFE89FE31A21120123E2E03602A30E2630FCA12EA70050B0E220i0L" TargetMode="External"/><Relationship Id="rId21" Type="http://schemas.openxmlformats.org/officeDocument/2006/relationships/hyperlink" Target="consultantplus://offline/ref=48C9DFE89FE31A21120123E2E03602A30E2E35F9AD79F00201E5EC05B025i5L" TargetMode="External"/><Relationship Id="rId22" Type="http://schemas.openxmlformats.org/officeDocument/2006/relationships/hyperlink" Target="consultantplus://offline/ref=48C9DFE89FE31A21120123E2E03602A30E2C36FCA37BF00201E5EC05B025i5L" TargetMode="External"/><Relationship Id="rId23" Type="http://schemas.openxmlformats.org/officeDocument/2006/relationships/hyperlink" Target="consultantplus://offline/ref=48C9DFE89FE31A21120123E2E03602A30E2F37F9AE7DF00201E5EC05B025i5L" TargetMode="External"/><Relationship Id="rId24" Type="http://schemas.openxmlformats.org/officeDocument/2006/relationships/hyperlink" Target="consultantplus://offline/ref=E254E5010743496FCDF586F84481D19B8665081BC467E1FE2FB8BDE119g6pCI" TargetMode="External"/><Relationship Id="rId25" Type="http://schemas.openxmlformats.org/officeDocument/2006/relationships/hyperlink" Target="consultantplus://offline/ref=E254E5010743496FCDF586F84481D19B8665091CC764E1FE2FB8BDE119g6pCI" TargetMode="External"/><Relationship Id="rId26" Type="http://schemas.openxmlformats.org/officeDocument/2006/relationships/hyperlink" Target="consultantplus://offline/ref=9A8612FA9B15F45E3F9B5C1DC35192EC465C82C3A16CC1594605A9DBC627C1F" TargetMode="External"/><Relationship Id="rId27" Type="http://schemas.openxmlformats.org/officeDocument/2006/relationships/hyperlink" Target="consultantplus://offline/ref=48C9DFE89FE31A21120123E2E03602A30E2630FCA12EA70050B0E220i0L" TargetMode="External"/><Relationship Id="rId28" Type="http://schemas.openxmlformats.org/officeDocument/2006/relationships/hyperlink" Target="consultantplus://offline/ref=48C9DFE89FE31A21120123E2E03602A30E2E35F9AD79F00201E5EC05B025i5L" TargetMode="External"/><Relationship Id="rId29" Type="http://schemas.openxmlformats.org/officeDocument/2006/relationships/hyperlink" Target="consultantplus://offline/ref=48C9DFE89FE31A21120123E2E03602A30E2C36FCA37BF00201E5EC05B025i5L" TargetMode="External"/><Relationship Id="rId30" Type="http://schemas.openxmlformats.org/officeDocument/2006/relationships/hyperlink" Target="consultantplus://offline/ref=48C9DFE89FE31A21120123E2E03602A30E2F37F9AE7DF00201E5EC05B025i5L" TargetMode="External"/><Relationship Id="rId31" Type="http://schemas.openxmlformats.org/officeDocument/2006/relationships/hyperlink" Target="consultantplus://offline/ref=E254E5010743496FCDF586F84481D19B8665081BC467E1FE2FB8BDE119g6pCI" TargetMode="External"/><Relationship Id="rId32" Type="http://schemas.openxmlformats.org/officeDocument/2006/relationships/hyperlink" Target="consultantplus://offline/ref=E254E5010743496FCDF586F84481D19B8665091CC764E1FE2FB8BDE119g6pCI" TargetMode="External"/><Relationship Id="rId33" Type="http://schemas.openxmlformats.org/officeDocument/2006/relationships/hyperlink" Target="consultantplus://offline/ref=9A8612FA9B15F45E3F9B5C1DC35192EC465C82C3A16CC1594605A9DBC627C1F" TargetMode="External"/><Relationship Id="rId34" Type="http://schemas.openxmlformats.org/officeDocument/2006/relationships/hyperlink" Target="http://www.nalog.ru/" TargetMode="External"/><Relationship Id="rId35" Type="http://schemas.openxmlformats.org/officeDocument/2006/relationships/hyperlink" Target="http://www.nalog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4:00Z</dcterms:created>
  <dc:creator>Ivanova_NV</dc:creator>
  <dc:description/>
  <cp:keywords/>
  <dc:language>en-US</dc:language>
  <cp:lastModifiedBy>Старицына Светлана Александровна</cp:lastModifiedBy>
  <cp:lastPrinted>2014-12-30T09:28:00Z</cp:lastPrinted>
  <dcterms:modified xsi:type="dcterms:W3CDTF">2019-06-03T04:31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